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UMEN</w:t>
      </w:r>
    </w:p>
    <w:p>
      <w:pPr>
        <w:pStyle w:val="Normal"/>
        <w:jc w:val="center"/>
        <w:rPr/>
      </w:pPr>
      <w:r>
        <w:rPr/>
      </w:r>
    </w:p>
    <w:p>
      <w:pPr>
        <w:pStyle w:val="Normal"/>
        <w:jc w:val="both"/>
        <w:rPr/>
      </w:pPr>
      <w:r>
        <w:rPr/>
        <w:t xml:space="preserve">Rojo: memoria de la lucha comunista en Honduras a partir de las ilustraciones del Semanario Patria 1976-1981 es una investigación iconográfica de la narrativa visual del órgano de masas del Partido Comunista de Honduras. Está divido en tres capítulos, explicando el primero los conceptos claves y la metodología de investigación, el segundo presenta un análisis cuantitativo extraído de la descripción preiconográfica y el segundo una narrativa basada en el análisis iconológico. </w:t>
      </w:r>
    </w:p>
    <w:p>
      <w:pPr>
        <w:pStyle w:val="Normal"/>
        <w:jc w:val="both"/>
        <w:rPr/>
      </w:pPr>
      <w:r>
        <w:rPr/>
      </w:r>
    </w:p>
    <w:p>
      <w:pPr>
        <w:pStyle w:val="Normal"/>
        <w:jc w:val="both"/>
        <w:rPr/>
      </w:pPr>
      <w:r>
        <w:rPr/>
        <w:t xml:space="preserve">Para el trabajo se consultaron 146 ejemplares del semanario Patria, comenzando por el primero, publicado el 15 de septiembre de 1976 y terminando con el número 229 publicado el 5 de diciembre de 1981. De estos ejemplares se extrajeron 333 imágenes las cuales fueron trabajadas utilizando el método iconográfico-Iconológico de Erwin Panofsky. Se seleccionó este método porque sus tres niveles de análisis permiten introducir la historicidad de la imagen en su narrativa. Los tres niveles son: la descripción preiconográfica –en la cual el observador describe lo ve inmediatamente en la imagen; el análisis iconográfico –en el cual se separan los elementos propios de la imagen y se identifican motivos; y la interpretación iconológica –paso que comprende la lectura y búsqueda de la razón y el sentido de ser de la imagen. </w:t>
      </w:r>
    </w:p>
    <w:p>
      <w:pPr>
        <w:pStyle w:val="Normal"/>
        <w:jc w:val="both"/>
        <w:rPr/>
      </w:pPr>
      <w:r>
        <w:rPr/>
      </w:r>
    </w:p>
    <w:p>
      <w:pPr>
        <w:pStyle w:val="Normal"/>
        <w:jc w:val="both"/>
        <w:rPr/>
      </w:pPr>
      <w:r>
        <w:rPr/>
        <w:t xml:space="preserve">El libro se divide en doce apartados en los cuales se reconstruye la historia a partir de las ilustraciones. Los dos primeros capítulos narran la percepción y representación de la vida política hondureña con un énfasis en sus gobernantes, y los procesos electorales de 1980 y 1981, los cuales acapararon la atención mediática y generaron diversas representaciones visuales, tanto a favor como en contra. </w:t>
      </w:r>
    </w:p>
    <w:p>
      <w:pPr>
        <w:pStyle w:val="Normal"/>
        <w:jc w:val="both"/>
        <w:rPr/>
      </w:pPr>
      <w:r>
        <w:rPr/>
      </w:r>
    </w:p>
    <w:p>
      <w:pPr>
        <w:pStyle w:val="Normal"/>
        <w:jc w:val="both"/>
        <w:rPr/>
      </w:pPr>
      <w:r>
        <w:rPr/>
        <w:t xml:space="preserve">Los dos siguientes capítulos están dedicados tanto al Seminario Patria como órgano de masas del Partido Comunista, así como a las figuras integrales que lo dirigía y que tuvieron una participación activa en sus filas y en movimientos posteriores. </w:t>
      </w:r>
    </w:p>
    <w:p>
      <w:pPr>
        <w:pStyle w:val="Normal"/>
        <w:jc w:val="both"/>
        <w:rPr/>
      </w:pPr>
      <w:r>
        <w:rPr/>
      </w:r>
    </w:p>
    <w:p>
      <w:pPr>
        <w:pStyle w:val="Normal"/>
        <w:jc w:val="both"/>
        <w:rPr/>
      </w:pPr>
      <w:r>
        <w:rPr/>
        <w:t xml:space="preserve">El siguiente bloque, de tres capítulos, trata de las protestas, las empresas transnacionales y el intervencionismo de los Estados Unidos de Américo. Unidos a estos a hay un capítulo de percepción de la política estadounidense. En este bloque se estudia tanto la efervescencia social de la época como los agentes externos e internos contra los cuales se manifestaban los movimientos obreros, civiles y estudiantes. De la misma forma, se plantea a Estados Unidos como una especie de director de la persecución internacional del reclamo de derechos civiles. </w:t>
      </w:r>
    </w:p>
    <w:p>
      <w:pPr>
        <w:pStyle w:val="Normal"/>
        <w:jc w:val="both"/>
        <w:rPr/>
      </w:pPr>
      <w:r>
        <w:rPr/>
      </w:r>
    </w:p>
    <w:p>
      <w:pPr>
        <w:pStyle w:val="Normal"/>
        <w:jc w:val="both"/>
        <w:rPr/>
      </w:pPr>
      <w:r>
        <w:rPr/>
        <w:t xml:space="preserve">Finalmente, dos capítulos siguen los procesos armados y revolucionarios de El Salvador y Nicaragua. En el primer caso, se registra como las tendencias insurgentes reaccionan contra el gobierno de coalición y se unen posteriormente en el Frente Farabundo Marti para la Liberación Nacional. Mientras que en el segundo caso se narra toda la lucha armada del Frente Sandinista hasta el triunfo de la revolución y el establecimiento de un nuevo gobiern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4:00Z</dcterms:created>
  <dc:creator>José Manuel Cardona Amaya</dc:creator>
  <dc:description/>
  <cp:keywords/>
  <dc:language>en-US</dc:language>
  <cp:lastModifiedBy>DELL</cp:lastModifiedBy>
  <dcterms:modified xsi:type="dcterms:W3CDTF">2017-10-17T15:24:00Z</dcterms:modified>
  <cp:revision>2</cp:revision>
  <dc:subject/>
  <dc:title/>
</cp:coreProperties>
</file>